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Application 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Conference in Memory of Metropolitan Anthony of Souroz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tropolitan Anthony of Sourozh Found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Saturday, 27th November 2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St Sava's Church Hall, 91 Lancaster Road, London W11 1Q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Name  .………………………………………………………………………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ddress ..……………………………………………………………………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.………………………………………………………………………………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City………………………………………    Postcode ...…………………… 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el.……………………………………….    Fax ……………………………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-mail ..………………………………………………………………………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Please include your e-mail and telephone contacts so we can infor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you that the application has been accepted.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 xml:space="preserve">Bookings before 20 November </w:t>
      </w:r>
      <w:r>
        <w:rPr>
          <w:rFonts w:cs="Times New Roman" w:ascii="Times New Roman" w:hAnsi="Times New Roman"/>
          <w:sz w:val="30"/>
          <w:szCs w:val="30"/>
          <w:lang w:val="en-US"/>
        </w:rPr>
        <w:t>will be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 xml:space="preserve"> £12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30"/>
          <w:szCs w:val="30"/>
          <w:lang w:val="en-US"/>
        </w:rPr>
        <w:t>Concessions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for students and unwaged: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 xml:space="preserve"> £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 xml:space="preserve">Late booking (after 20 November) </w:t>
      </w:r>
      <w:r>
        <w:rPr>
          <w:rFonts w:cs="Times New Roman" w:ascii="Times New Roman" w:hAnsi="Times New Roman"/>
          <w:sz w:val="30"/>
          <w:szCs w:val="30"/>
          <w:lang w:val="en-US"/>
        </w:rPr>
        <w:t>will be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 xml:space="preserve"> £17 </w:t>
      </w:r>
      <w:r>
        <w:rPr>
          <w:rFonts w:cs="Times New Roman" w:ascii="Times New Roman" w:hAnsi="Times New Roman"/>
          <w:sz w:val="30"/>
          <w:szCs w:val="30"/>
          <w:lang w:val="en-US"/>
        </w:rPr>
        <w:t>and concessions: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 xml:space="preserve"> £12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Payment: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Please pay by cheque and make it payable to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 xml:space="preserve">Metropolitan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 xml:space="preserve">     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Anthony of Sourozh Foundation.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Your completed application form with cheque should be sent to: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The Organising Committee of the Metropolitan Anthony Conference.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5  Rectory Crescent, 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Middle Barton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Oxon OX7 7B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Please contact us on the telephone or e-mail below, if you have an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queries, and/or to book places after the 20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of November.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Telephone: 01869 347457;    E-mail:   mafoundationconf@live.com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before="0" w:after="20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34:00Z</dcterms:created>
  <dc:creator>ubcg55a</dc:creator>
  <dc:description/>
  <cp:keywords/>
  <dc:language>en-US</dc:language>
  <cp:lastModifiedBy>SVVS</cp:lastModifiedBy>
  <dcterms:modified xsi:type="dcterms:W3CDTF">2010-09-25T08:34:00Z</dcterms:modified>
  <cp:revision>2</cp:revision>
  <dc:subject/>
  <dc:title>Application Form</dc:title>
</cp:coreProperties>
</file>